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jc w:val="center"/>
        <w:rPr/>
      </w:pPr>
      <w:r>
        <w:rPr>
          <w:rFonts w:eastAsia="華康魏碑體"/>
          <w:sz w:val="32"/>
          <w:szCs w:val="32"/>
        </w:rPr>
        <w:t>財團法人台南市私立菩提林教養院</w:t>
      </w:r>
    </w:p>
    <w:p>
      <w:pPr>
        <w:pStyle w:val="Normal"/>
        <w:spacing w:lineRule="exact" w:line="400" w:before="180" w:after="180"/>
        <w:jc w:val="center"/>
        <w:rPr>
          <w:rFonts w:eastAsia="標楷體"/>
          <w:sz w:val="32"/>
        </w:rPr>
      </w:pPr>
      <w:r>
        <w:rPr>
          <w:rFonts w:eastAsia="標楷體"/>
          <w:sz w:val="32"/>
          <w:szCs w:val="40"/>
        </w:rPr>
        <w:t>109</w:t>
      </w:r>
      <w:r>
        <w:rPr>
          <w:rFonts w:eastAsia="標楷體"/>
          <w:sz w:val="32"/>
          <w:szCs w:val="40"/>
        </w:rPr>
        <w:t>年度服務對象申訴處理總表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 xml:space="preserve">                                   </w:t>
      </w:r>
    </w:p>
    <w:tbl>
      <w:tblPr>
        <w:tblW w:w="949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134"/>
        <w:gridCol w:w="3118"/>
        <w:gridCol w:w="4536"/>
      </w:tblGrid>
      <w:tr>
        <w:trPr>
          <w:trHeight w:val="35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意見反應事項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理情形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溫○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、菜要煮熟，絲瓜，苦瓜切片狀小塊些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工組會持續追蹤服務對象對院內用餐現況心聲、食物熟度及適合吞嚥的食材狀況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廚師們會注意將蔬菜類煮熟，絲瓜，</w:t>
            </w:r>
            <w:r>
              <w:rPr>
                <w:rFonts w:ascii="標楷體" w:hAnsi="標楷體" w:cs="標楷體" w:eastAsia="標楷體"/>
                <w:color w:val="000000"/>
              </w:rPr>
              <w:t>苦瓜切片成一片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小塊，</w:t>
            </w:r>
            <w:r>
              <w:rPr>
                <w:rFonts w:ascii="標楷體" w:hAnsi="標楷體" w:cs="標楷體" w:eastAsia="標楷體"/>
              </w:rPr>
              <w:t>讓服務對象好攝食及吞嚥。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</w:rPr>
              <w:t>劉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拖完地，地板溼溼的，很危險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保組將持續教導服務對象拖地的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法及注意事項，來避免拖完地板仍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水漬的現象發生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工組將持續追蹤申訴的服務對象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拖完地的現況，並適時的給予協助。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菊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吐司可以沾果醬吃。沾草莓醬、花生醬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行政組將採購較健康的果醬，將依營養師建議，盡量選購天然、低糖的款式。</w:t>
            </w:r>
          </w:p>
          <w:p>
            <w:pPr>
              <w:pStyle w:val="Style17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膳委會建議可透過快樂餐的方式，讓服務對象偶爾可擇一天享用喜歡的果醬，又不會造成服務對象身體太多負擔。</w:t>
            </w:r>
          </w:p>
          <w:p>
            <w:pPr>
              <w:pStyle w:val="Normal"/>
              <w:spacing w:lineRule="exact" w:line="360"/>
              <w:ind w:left="108" w:hanging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教保組將於日常給予服務對象健康飲 </w:t>
            </w:r>
          </w:p>
          <w:p>
            <w:pPr>
              <w:pStyle w:val="Normal"/>
              <w:spacing w:lineRule="exact" w:line="36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食的概念，盡量挑選健康的食物。</w:t>
            </w:r>
          </w:p>
        </w:tc>
      </w:tr>
      <w:tr>
        <w:trPr>
          <w:trHeight w:val="106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江○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吃蝦子、白帶魚、水晶魚、肉質魚、排骨飯、蝦排好吃一點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尊重膳委會與營養師之專業考量，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將案主之個人需求轉知膳委會，請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於日後開列菜單時將案主之建議事項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列入參考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工組與教保組將共同輔導案主營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均衡的健康觀念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社工組將持續追蹤案主對院內飲食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現況觀點，給予適當的關懷與協助。</w:t>
            </w:r>
          </w:p>
        </w:tc>
      </w:tr>
      <w:tr>
        <w:trPr>
          <w:trHeight w:val="96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紀○坤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水機上的個人小鐵杯，建議固定時間用高溫消毒一次，以確保部會有傳染病的發生，確保個人使用的衛生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工組將持續追蹤案主對飲水機上的個人小鐵杯處置現況觀點，給予適當的關懷與協助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飲水機上的個人小鐵杯，行政組與教保組將評估買小杯架或置物架，讓服務對象的杯子能獨立的放置，來減少病毒透過口水人傳人的機會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保組將固定時間用高溫消毒小鐵杯一次，並教導服務對象如何清洗杯子及放置。</w:t>
            </w:r>
          </w:p>
        </w:tc>
      </w:tr>
      <w:tr>
        <w:trPr>
          <w:trHeight w:val="97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張○寶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果毅後健行活動前後要和家人去佛山祭祖，請問是否同意和家人一起前往？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社工組與教保組會持續鼓勵案主參與健行活動，因應嚴重特殊傳染性肺炎，</w:t>
            </w:r>
            <w:r>
              <w:rPr>
                <w:rFonts w:ascii="標楷體" w:hAnsi="標楷體" w:cs="標楷體" w:eastAsia="標楷體"/>
              </w:rPr>
              <w:t>為避免案主在院外被感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防疫期間，</w:t>
            </w:r>
            <w:r>
              <w:rPr>
                <w:rFonts w:ascii="標楷體" w:hAnsi="標楷體" w:cs="標楷體" w:eastAsia="標楷體"/>
              </w:rPr>
              <w:t>請案家避免來院帶案主外出，可以電話聯繫本院，關心案主最近在院的生活情形，給予案主正面支持和鼓勵。</w:t>
            </w:r>
          </w:p>
        </w:tc>
      </w:tr>
      <w:tr>
        <w:trPr>
          <w:trHeight w:val="1368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馬○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很期待舉辦尾牙，不知道延期到什麼時候，希望能給個答案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因目前配合政府防疫，故院內大型活動皆需延期辦理，請服務對象包涵。待政府解除疫情警報，將會盡快辦理「迎新送舊服務對象家庭活動暨敦親睦鄰聯歡餐會」。</w:t>
            </w:r>
          </w:p>
          <w:p>
            <w:pPr>
              <w:pStyle w:val="Style17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保組建議可先透過小型茶會活動，讓服務對象於院內進行小規模的交流，以替代大型聚會活動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若思念家屬，服務對象皆可於適宜時間請工作人員協助去電家屬，一解思念之情。</w:t>
            </w:r>
          </w:p>
        </w:tc>
      </w:tr>
      <w:tr>
        <w:trPr>
          <w:trHeight w:val="100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陳○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分類要做好，紙類和塑膠類要分開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工組會持續追蹤服務對象對院內做資源回收現況心聲、給予協助與支持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員在投入資源回收物前，請自行分類完成，讓服務對象做最後資源回收時較省力。</w:t>
            </w:r>
          </w:p>
        </w:tc>
      </w:tr>
      <w:tr>
        <w:trPr>
          <w:trHeight w:val="97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○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可以舉辦一年一次的賭神大賽和棋藝大賽？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防疫期間，本院暫停院內群聚活動，待疫情緩和後，社工組會與教保組研議舉辦賭神大賽和棋藝大賽的可行性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工組將持續關注服務對象需求，維護服務對象權益。</w:t>
            </w:r>
          </w:p>
        </w:tc>
      </w:tr>
      <w:tr>
        <w:trPr>
          <w:trHeight w:val="100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○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要一支指甲剪，剪我的指甲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工作人員使用與管理指甲剪時會注意衛</w:t>
            </w:r>
          </w:p>
          <w:p>
            <w:pPr>
              <w:pStyle w:val="Normal"/>
              <w:spacing w:lineRule="exact" w:line="36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生與安全，使用前後皆會消毒，請服務</w:t>
            </w:r>
          </w:p>
          <w:p>
            <w:pPr>
              <w:pStyle w:val="Normal"/>
              <w:spacing w:lineRule="exact" w:line="36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對象安心使用。</w:t>
            </w:r>
          </w:p>
          <w:p>
            <w:pPr>
              <w:pStyle w:val="Normal"/>
              <w:spacing w:lineRule="exact" w:line="36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如服務對象仍有疑慮，可向工作人員登</w:t>
            </w:r>
          </w:p>
          <w:p>
            <w:pPr>
              <w:pStyle w:val="Normal"/>
              <w:spacing w:lineRule="exact" w:line="36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記購買專用的指甲剪，但仍需由工作人</w:t>
            </w:r>
          </w:p>
          <w:p>
            <w:pPr>
              <w:pStyle w:val="Normal"/>
              <w:spacing w:lineRule="exact" w:line="36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員保管，以免不慎使用造成危險。</w:t>
            </w:r>
          </w:p>
        </w:tc>
      </w:tr>
      <w:tr>
        <w:trPr>
          <w:trHeight w:val="100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</w:rPr>
              <w:t>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防疫期間，福利社沒有開放，是否可以請工作人員每天固定一個時段至福利社代購？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54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為配合政府防疫措施，案主提出福利社代購的策略，應具體可行</w:t>
            </w:r>
            <w:r>
              <w:rPr>
                <w:rFonts w:ascii="標楷體" w:hAnsi="標楷體" w:cs="標楷體" w:eastAsia="標楷體"/>
                <w:color w:val="000000"/>
              </w:rPr>
              <w:t>，感謝案主熱心提供建議。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防疫期間，如有服務對象需要購買，可向各家值班</w:t>
            </w:r>
            <w:r>
              <w:rPr>
                <w:rFonts w:ascii="標楷體" w:hAnsi="標楷體" w:cs="標楷體" w:eastAsia="標楷體"/>
                <w:color w:val="000000"/>
              </w:rPr>
              <w:t>工作人員</w:t>
            </w:r>
            <w:r>
              <w:rPr>
                <w:rFonts w:ascii="標楷體" w:hAnsi="標楷體" w:cs="標楷體" w:eastAsia="標楷體"/>
                <w:color w:val="000000"/>
              </w:rPr>
              <w:t>登記，由各家教保員統一至福利社購買</w:t>
            </w:r>
            <w:r>
              <w:rPr>
                <w:rFonts w:ascii="標楷體" w:hAnsi="標楷體" w:cs="標楷體" w:eastAsia="標楷體"/>
                <w:color w:val="000000"/>
              </w:rPr>
              <w:t>或請會計直接訂購，減少接觸感染的風險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00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/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張○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能否開冷氣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因近日晚上溫度較涼，本院晚上暫不開放冷氣，服務對象如感覺悶熱，可向值班人員反映，由值班人員提供電扇給服務對象使用。</w:t>
            </w:r>
          </w:p>
          <w:p>
            <w:pPr>
              <w:pStyle w:val="Style17"/>
              <w:spacing w:lineRule="exact" w:line="36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因環境資源有限，期望服務對象能夠珍惜現有資源，為愛護地球盡一份心力。</w:t>
            </w:r>
          </w:p>
        </w:tc>
      </w:tr>
      <w:tr>
        <w:trPr>
          <w:trHeight w:val="100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李○緯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要外出散散心、外出用餐、吃牛排火鍋、吃麥當勞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right="120" w:hanging="2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院已安排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帶服務對象到家樂福購物及用餐，若案主有意願可向工作人員登記。</w:t>
            </w:r>
          </w:p>
          <w:p>
            <w:pPr>
              <w:pStyle w:val="Normal"/>
              <w:spacing w:lineRule="exact" w:line="360"/>
              <w:ind w:left="254" w:hanging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協助案主邀請家屬來院同樂，維繫家庭關係與親子情誼。</w:t>
            </w:r>
          </w:p>
        </w:tc>
      </w:tr>
      <w:tr>
        <w:trPr>
          <w:trHeight w:val="100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林○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誼廳的電視畫面有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條直線，半邊呈現暗紅黃色，影響視力甚鉅，建議是否可以汰換一台電視機？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教保組值班人員填寫</w:t>
            </w:r>
            <w:r>
              <w:rPr>
                <w:rFonts w:ascii="標楷體" w:hAnsi="標楷體" w:cs="標楷體" w:eastAsia="標楷體"/>
              </w:rPr>
              <w:t>維修需求表。</w:t>
            </w:r>
          </w:p>
          <w:p>
            <w:pPr>
              <w:pStyle w:val="Normal"/>
              <w:spacing w:lineRule="exact" w:line="360"/>
              <w:ind w:left="254" w:hanging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行政組會派員前往察看和</w:t>
            </w:r>
            <w:r>
              <w:rPr>
                <w:rFonts w:ascii="標楷體" w:hAnsi="標楷體" w:cs="標楷體" w:eastAsia="標楷體"/>
              </w:rPr>
              <w:t>了</w:t>
            </w:r>
            <w:r>
              <w:rPr>
                <w:rFonts w:ascii="標楷體" w:hAnsi="標楷體" w:cs="標楷體" w:eastAsia="標楷體"/>
              </w:rPr>
              <w:t>解，必要時會請廠商派員來院進行維修，如無法修復將會重新請購新的電視機螢幕。</w:t>
            </w:r>
          </w:p>
        </w:tc>
      </w:tr>
      <w:tr>
        <w:trPr>
          <w:trHeight w:val="100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○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天本院的餐點有炒米粉，希望能改成炒冬粉，這樣比較好入口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55" w:hanging="2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因每位服務對象喜好的餐點不同，膳委會除供應炒冬粉外，仍會保留炒米粉，希望服務對象互相包容。</w:t>
            </w:r>
          </w:p>
          <w:p>
            <w:pPr>
              <w:pStyle w:val="Normal"/>
              <w:spacing w:lineRule="exact" w:line="360"/>
              <w:ind w:left="254" w:right="120" w:hanging="2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將由教保組協助案主於快樂餐登記自己喜歡的餐點，以滿足個別化的口味喜好。</w:t>
            </w:r>
          </w:p>
        </w:tc>
      </w:tr>
      <w:tr>
        <w:trPr>
          <w:trHeight w:val="100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張○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氣溫度不夠低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54" w:hanging="25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冷氣開放時段，服務對象如感覺悶熱，可向教保組值班人員反映</w:t>
            </w:r>
            <w:r>
              <w:rPr>
                <w:rFonts w:ascii="標楷體" w:hAnsi="標楷體" w:cs="標楷體" w:eastAsia="標楷體"/>
              </w:rPr>
              <w:t>，值班人員會提供電扇給服務對象使用。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冷氣開放時段如發現冷氣疑似故障，請教保組填寫維修需求表，行政組會派員了解冷氣運作情形，必要時會請廠商來院維修。</w:t>
            </w:r>
          </w:p>
        </w:tc>
      </w:tr>
      <w:tr>
        <w:trPr>
          <w:trHeight w:val="100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/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黃○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主反應有其他服務對象（○靖）言語霸凌自己與他人，影響其情緒，而且不管老師怎麼規勸責罵及處罰都沒有用，希望可以更嚴重的處罰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工作人</w:t>
            </w:r>
            <w:r>
              <w:rPr>
                <w:rFonts w:ascii="標楷體" w:hAnsi="標楷體" w:cs="標楷體" w:eastAsia="標楷體"/>
              </w:rPr>
              <w:t>員</w:t>
            </w:r>
            <w:r>
              <w:rPr>
                <w:rFonts w:ascii="標楷體" w:hAnsi="標楷體" w:cs="標楷體" w:eastAsia="標楷體"/>
              </w:rPr>
              <w:t>再多注意服務對象們的情緒及言語的互動情形，並且注意天氣的變化對於服務對象們身心的影響，適時給予關懷與排除問題。</w:t>
            </w:r>
          </w:p>
          <w:p>
            <w:pPr>
              <w:pStyle w:val="Style17"/>
              <w:spacing w:lineRule="exact" w:line="36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工組將關心該服務對象與其他人的互動情形，並且可以邀請該名服務對象參與相關團體活動。</w:t>
            </w:r>
          </w:p>
        </w:tc>
      </w:tr>
      <w:tr>
        <w:trPr>
          <w:trHeight w:val="100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</w:rPr>
              <w:t>麗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餐每次都吃一樣，都是漢堡、碗粿，吃得很膩，想要更換別的菜色，例如：炸雞以及</w:t>
            </w:r>
            <w:r>
              <w:rPr>
                <w:rFonts w:eastAsia="標楷體" w:cs="標楷體" w:ascii="標楷體" w:hAnsi="標楷體"/>
              </w:rPr>
              <w:t>pizza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感謝服務對象熱心提供意見，本院會評估炸雞、</w:t>
            </w:r>
            <w:r>
              <w:rPr>
                <w:rFonts w:eastAsia="標楷體" w:cs="標楷體" w:ascii="標楷體" w:hAnsi="標楷體"/>
              </w:rPr>
              <w:t>pizza</w:t>
            </w:r>
            <w:r>
              <w:rPr>
                <w:rFonts w:ascii="標楷體" w:hAnsi="標楷體" w:cs="標楷體" w:eastAsia="標楷體"/>
              </w:rPr>
              <w:t>等快樂餐是否可行。</w:t>
            </w:r>
          </w:p>
          <w:p>
            <w:pPr>
              <w:pStyle w:val="Normal"/>
              <w:spacing w:lineRule="exact" w:line="36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服務對象如對快樂餐</w:t>
            </w:r>
            <w:r>
              <w:rPr>
                <w:rFonts w:ascii="標楷體" w:hAnsi="標楷體" w:cs="標楷體" w:eastAsia="標楷體"/>
              </w:rPr>
              <w:t>有其他</w:t>
            </w:r>
            <w:r>
              <w:rPr>
                <w:rFonts w:ascii="標楷體" w:hAnsi="標楷體" w:cs="標楷體" w:eastAsia="標楷體"/>
              </w:rPr>
              <w:t>意見，可向工作人員提出，本院會評估服務對象建議的可行</w:t>
            </w: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00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賴○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不可以廚房提供飲料，吃豬排片及草蝦好吃可不可以。紅燒獅子頭、湯圓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5" w:hanging="23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服務對象若有飲品等其他需求，可向主責教保員登記，請會計協助購買。</w:t>
            </w:r>
          </w:p>
          <w:p>
            <w:pPr>
              <w:pStyle w:val="Style17"/>
              <w:spacing w:lineRule="exact" w:line="36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營養師擬訂菜單時會將不同食材多納入安排。</w:t>
            </w:r>
          </w:p>
        </w:tc>
      </w:tr>
      <w:tr>
        <w:trPr>
          <w:trHeight w:val="100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兩家的飲水機經常故障，且蓄水量少，若有一位服務對象先裝上</w:t>
            </w:r>
            <w:r>
              <w:rPr>
                <w:rFonts w:eastAsia="標楷體" w:cs="標楷體" w:ascii="標楷體" w:hAnsi="標楷體"/>
              </w:rPr>
              <w:t>1000c.c.</w:t>
            </w:r>
            <w:r>
              <w:rPr>
                <w:rFonts w:ascii="標楷體" w:hAnsi="標楷體" w:cs="標楷體" w:eastAsia="標楷體"/>
              </w:rPr>
              <w:t>後，流水量就變細小。建議可否換新？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35" w:hanging="23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院將提醒服務對象避免裝過多飲水，</w:t>
            </w:r>
            <w:r>
              <w:rPr>
                <w:rFonts w:ascii="標楷體" w:hAnsi="標楷體" w:cs="標楷體" w:eastAsia="標楷體"/>
                <w:color w:val="000000"/>
              </w:rPr>
              <w:t>讓有飲水需求的服務對象可以使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235" w:hanging="23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飲水機有異常情形，請工作人員填寫維修需求表，本組會派員前往查看，並評估是否有維修需求。</w:t>
            </w:r>
          </w:p>
        </w:tc>
      </w:tr>
      <w:tr>
        <w:trPr>
          <w:trHeight w:val="100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紀○坤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政府宣布將開放美豬進口，引起社會關注，人民最擔心的議題不外乎進口美豬中所含的萊克多巴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瘦肉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是否會對身體造成危害，那些族群又需要特別注意，都是我們人民最關切的，對敏感族群可能引發頭暈、噁心、血壓上升、心悸。內臟器官的瘦肉精殘留量做最高，肝腎功能不佳者也不該吃，所以建議院內避免採購瘦肉精豬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35" w:hanging="23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院在購買豬肉或香腸、肉鬆為食材時，將持續向豬肉產地有標明為台灣的合格廠商購買，並請廠商提供使用本地豬肉的相關證明，來維護服務對象身心健康。</w:t>
            </w:r>
          </w:p>
          <w:p>
            <w:pPr>
              <w:pStyle w:val="Normal"/>
              <w:spacing w:lineRule="exact" w:line="360"/>
              <w:ind w:left="255" w:hanging="2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只要案主想了解關於萊克多巴胺的訊息，教保組與社工組會適時提供給案主知悉。</w:t>
            </w:r>
          </w:p>
        </w:tc>
      </w:tr>
      <w:tr>
        <w:trPr>
          <w:trHeight w:val="100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張○菊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年有沒有辦尾牙？希望過年辦尾牙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35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院將依據政府最新防疫政策，評估尾牙活</w:t>
            </w:r>
          </w:p>
          <w:p>
            <w:pPr>
              <w:pStyle w:val="Normal"/>
              <w:spacing w:lineRule="exact" w:line="360"/>
              <w:ind w:left="235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是否舉辦，如有後續進一步消息，會由本</w:t>
            </w:r>
          </w:p>
          <w:p>
            <w:pPr>
              <w:pStyle w:val="Normal"/>
              <w:spacing w:lineRule="exact" w:line="360"/>
              <w:ind w:left="235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工作人員轉達給每一位服務對象和家屬</w:t>
            </w:r>
          </w:p>
          <w:p>
            <w:pPr>
              <w:pStyle w:val="Normal"/>
              <w:spacing w:lineRule="exact" w:line="360"/>
              <w:ind w:left="235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悉。</w:t>
            </w:r>
          </w:p>
        </w:tc>
      </w:tr>
      <w:tr>
        <w:trPr>
          <w:trHeight w:val="100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梁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全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很久沒有院外用餐，可以再登記外出用餐嗎？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政府秋冬防疫專案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</w:rPr>
              <w:t>保護服務對象的健康，本院目前暫停外出用餐活動，</w:t>
            </w:r>
            <w:r>
              <w:rPr>
                <w:rFonts w:ascii="標楷體" w:hAnsi="標楷體" w:cs="標楷體" w:eastAsia="標楷體"/>
              </w:rPr>
              <w:t>後續將依據政府政策調整進行安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服務對象想吃特定餐點，可向本院登記快樂餐，或請工作人員代為購買，本院將依據服務對象需求，提供必要的協助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07:00Z</dcterms:created>
  <dc:creator>User 1</dc:creator>
  <dc:description/>
  <dc:language>en-US</dc:language>
  <cp:lastModifiedBy>1</cp:lastModifiedBy>
  <cp:lastPrinted>2021-01-27T09:26:00Z</cp:lastPrinted>
  <dcterms:modified xsi:type="dcterms:W3CDTF">2021-04-12T06:08:00Z</dcterms:modified>
  <cp:revision>3</cp:revision>
  <dc:subject/>
  <dc:title>台南縣私立菩提林教養院院民申訴紀錄（93</dc:title>
</cp:coreProperties>
</file>